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02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Ильяса Курбанмагомедовича, </w:t>
      </w:r>
      <w:r>
        <w:rPr>
          <w:rStyle w:val="CatUserDefinedgrp36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3.05.2025 г. в 00 час. 01 мин. по адресу: </w:t>
      </w:r>
      <w:r>
        <w:rPr>
          <w:rStyle w:val="CatUser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мазанов И.К. не уплатил в установленный срок ранее наложенный на него штраф в размере 750 рублей по постановлению № 18810586250226003528 от 26.02.2025 г., вступившим в законную силу и подлежащим уплате в срок до 13.05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И.К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Рамазанова И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1.03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Рамазанова И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мазанова И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Ильяса Курбанмаго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</w:t>
      </w:r>
      <w:r>
        <w:rPr>
          <w:rFonts w:eastAsia="Times New Roman" w:cs="Times New Roman"/>
          <w:lang w:val="en-US" w:bidi="en-US"/>
        </w:rPr>
        <w:t xml:space="preserve"> 0412365400665013022520186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02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